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023"/>
        <w:gridCol w:w="3889"/>
      </w:tblGrid>
      <w:tr>
        <w:trPr>
          <w:trHeight w:val="964" w:hRule="exac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9" w:hRule="exac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0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ям региональных (межрегиональных) организаций Профсоюза</w:t>
            </w:r>
          </w:p>
          <w:p>
            <w:pPr>
              <w:pStyle w:val="Style21"/>
              <w:widowControl/>
              <w:spacing w:before="1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  <w:t>01.02.2019 г. № 8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, что в соответствии с планом работы Центрального Совета Профсоюза (п. 6.7) на первое полугодие 2019 года с 22 по 26 мая </w:t>
        <w:br/>
        <w:t>2019 года в городе Калинингра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йдёт семинар-совещание заведующих финансовыми отделами – главных бухгалтеров региональных (межрегиональных) организаций Профсоюза на тему «Основные изменения </w:t>
        <w:br/>
        <w:t xml:space="preserve">в бухгалтерском и налоговом законодательстве. Финансовая отчетность </w:t>
        <w:br/>
        <w:t>в организациях Профсою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минара состоится заседание Совета по финансовой работе при ЦС Профсоюза. Начало заседания – 22 мая в 11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ние:</w:t>
      </w:r>
      <w:r>
        <w:rPr>
          <w:rFonts w:cs="Times New Roman" w:ascii="Times New Roman" w:hAnsi="Times New Roman"/>
          <w:sz w:val="28"/>
          <w:szCs w:val="28"/>
        </w:rPr>
        <w:t xml:space="preserve"> гостиница «Калининград». Адрес: г. Калининград, Ленинский пр-т, д. 8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железнодорожного вокзала</w:t>
      </w:r>
      <w:r>
        <w:rPr>
          <w:rFonts w:cs="Times New Roman" w:ascii="Times New Roman" w:hAnsi="Times New Roman"/>
          <w:sz w:val="28"/>
          <w:szCs w:val="28"/>
        </w:rPr>
        <w:t>: остановка находится на противоположной от ж/д вокзала стороне, на любом общественном транспорте, который идет в сторону центра города, до остановки «Гостиница «Калинингра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аэропорта</w:t>
      </w:r>
      <w:r>
        <w:rPr>
          <w:rFonts w:cs="Times New Roman" w:ascii="Times New Roman" w:hAnsi="Times New Roman"/>
          <w:sz w:val="28"/>
          <w:szCs w:val="28"/>
        </w:rPr>
        <w:t xml:space="preserve">: в 50 метрах от выхода из аэропорта расположена автобусная остановка, где производится посадка на автобусы и маршрутные такси, отъезжающие в центр города. Маршрутное такси 244-Э до остановки «Гостиница «Калининград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членов Совета по финансовой работе при ЦС Профсоюза – 21 мая после 12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– 26 мая до 12.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е (двухместное размещение), питание и обучение – за счёт средств ЦС Профсоюза. Проезд до г. Калининграда и обратно – за счёт региональных (межрегиональных) организаций Профсоюз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правлять на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ildiaobr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8 мая 2019 г. Дополнительная информация размещена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ildiap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52705</wp:posOffset>
            </wp:positionV>
            <wp:extent cx="82931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Г.И. Меркулова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gildiaobr@gmail.com" TargetMode="External"/><Relationship Id="rId6" Type="http://schemas.openxmlformats.org/officeDocument/2006/relationships/hyperlink" Target="http://www.gildiapo.ru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5:00Z</dcterms:created>
  <dc:creator>Юдин В.П.</dc:creator>
  <dc:description/>
  <cp:keywords/>
  <dc:language>en-US</dc:language>
  <cp:lastModifiedBy>POST</cp:lastModifiedBy>
  <cp:lastPrinted>2019-01-30T15:12:00Z</cp:lastPrinted>
  <dcterms:modified xsi:type="dcterms:W3CDTF">2019-02-19T09:06:00Z</dcterms:modified>
  <cp:revision>17</cp:revision>
  <dc:subject/>
  <dc:title/>
</cp:coreProperties>
</file>